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>Про відзначення Дня фізичної культури і спорту у Нетішин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 метою забезпечення належної організації і відзначення Дня фізичної культури і спорту у Нетішинській міській територіальній громаді за умови дотримання вимог воєнного стану в Україні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організаційний комітет з підготовки та відзначення Дня фізичної культури і спорту у Нетішинській міській територіальній громаді        (далі – організаційний коміте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ходи щодо організації та відзначення Дня фізичної культури і спорту у Нетішинській міській територіальній громаді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4 № ___/20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я Дня фізичної культури і спорт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тішинській міській територіальній громад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6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П НМР «Комфорт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ЗЬНИЙ Володимир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ДЮСШ УСО філії «ВП «ХАЕС»                     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ОНЦЕВА Вікто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івзасновник молодіжної громадської організації «Актив міст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оліцейської діяльності № 1 Шепетівського районного управління поліції ГУП в Хмельницькій області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СТЕЦЬКА Катери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ЛЕЦЬ Євген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Ради молоді ППО ХАЕС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8.2024 № ___/20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щодо організації та відзначення Дня фізичної культури і спорту 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ій міській територіальній громад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молоді та спорту виконавчого комітету міської ради організувати відзначення спортсменів, тренерів і фахівців галузі фізичної культури і спорту премією у сфері фізичної культури та спорту «За вагомий внесок у розбудову фізкультурно-спортивного руху у Нетішинській міській територіальній громаді» та грамотами виконавчого комітету міської ради.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sz w:val="28"/>
          <w:szCs w:val="28"/>
          <w:lang w:val="uk-UA"/>
        </w:rPr>
        <w:t>13 вересня 2024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прияти реалізації ініціатив громадськості щодо проведення культурних, спортивних та благодійних заходів та акцій.</w:t>
      </w:r>
    </w:p>
    <w:p>
      <w:pPr>
        <w:pStyle w:val="Normal"/>
        <w:shd w:fill="FFFFFF" w:val="clear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культури, відділ молоді та спорту виконавчого комітету Нетішинської міської ради, відділ з організаційних питань апарату виконавчого комітету Нетішинської міської ради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sz w:val="28"/>
          <w:szCs w:val="28"/>
          <w:lang w:val="uk-UA"/>
        </w:rPr>
        <w:t>13-15 вересня 2024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 Нетішинському відділу поліцейської діяльності № 1 Шепетівського районного управління поліції ГУП в Хмельницькій області забезпечити охорону громадського порядку та дотримання вимог безпеки дорожнього руху у місцях масового перебування людей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13-15 вересня 2024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Нетішинській підстанції екстреної медичної допомоги забезпечити, за викликом, виїзд автомобіля швидкої допомоги у місця масового перебування населення. 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firstLine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5 вересня 2024 року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5. Відділу з організаційних питань апарату виконавчого комітету міської ради забезпечити висвітлення заходів щодо проведення Дня фізичної культури і спорту у Нетішинській міській територіальній громад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q</dc:creator>
  <dc:description/>
  <cp:keywords/>
  <dc:language>en-US</dc:language>
  <cp:lastModifiedBy>Vadim</cp:lastModifiedBy>
  <cp:lastPrinted>2024-08-09T11:10:00Z</cp:lastPrinted>
  <dcterms:modified xsi:type="dcterms:W3CDTF">2024-08-09T10:38:00Z</dcterms:modified>
  <cp:revision>67</cp:revision>
  <dc:subject/>
  <dc:title>ПРОЕКТ</dc:title>
</cp:coreProperties>
</file>